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Heading4"/>
        <w:jc w:val="center"/>
        <w:rPr/>
      </w:pPr>
      <w:r>
        <w:rPr>
          <w:b/>
          <w:bCs/>
          <w:i w:val="false"/>
          <w:szCs w:val="36"/>
        </w:rPr>
        <w:t>Dreiband 2. Klasse Finale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7017"/>
      </w:tblGrid>
      <w:tr>
        <w:trPr/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Veranstalter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ard Sportverband Österrei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ütteldorferstrasse 2b (Wr. Stadthall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-1150 Wien                                                  </w:t>
            </w:r>
            <w:r>
              <w:rPr>
                <w:sz w:val="20"/>
                <w:lang w:val="it-IT"/>
              </w:rPr>
              <w:t>E-Mail: sportleitung@bsvoe.com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usrichter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SK Augart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erthstrasse 150/6, Clubheim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020 Wien                                                                               01 2168786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Termi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3.11. – 04.11.2012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Turnierleit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>
                <w:sz w:val="20"/>
              </w:rPr>
            </w:pPr>
            <w:r>
              <w:rPr>
                <w:sz w:val="20"/>
              </w:rPr>
              <w:t>Ingrid ENGLBRECHT                                Sportleiterin AUG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>
                <w:sz w:val="20"/>
              </w:rPr>
            </w:pPr>
            <w:r>
              <w:rPr>
                <w:sz w:val="20"/>
              </w:rPr>
              <w:t>Peter WEINGESL                                      Sportleiter BSVÖ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/>
            </w:pPr>
            <w:r>
              <w:rPr>
                <w:sz w:val="20"/>
              </w:rPr>
              <w:t>Karl Heinz ECKL                                        Schiedsrichterobmann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Spielsystem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 d. Gruppe Jeder gegen Jeden, Kreuzspiele, Spiel um Platz 1. und 3.                                                 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Distanz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5 Punkte/ 50 HAZ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sch / Tuch / Bälle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s / Simonis 300 / Aramith Pro Cup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urnierkleid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äß Turnier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eise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Pokale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nngeld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AT"/>
              </w:rPr>
              <w:t>6.-- € (nur wenn keine Vorrundenteilnahme stattfand)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ahrtkostenersatz, Diäte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äß Finanz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Billardgeld 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rd entricht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3686"/>
        <w:gridCol w:w="1134"/>
      </w:tblGrid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it-IT"/>
              </w:rPr>
              <w:t>Die Teilnehmer:</w:t>
            </w:r>
          </w:p>
        </w:tc>
      </w:tr>
      <w:tr>
        <w:trPr/>
        <w:tc>
          <w:tcPr>
            <w:tcW w:w="368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Gruppe 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Gruppe B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uksch Oswal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EO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ehdi Nien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BAR</w:t>
            </w:r>
          </w:p>
        </w:tc>
      </w:tr>
      <w:tr>
        <w:trPr/>
        <w:tc>
          <w:tcPr>
            <w:tcW w:w="368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Kenyeri Alexand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UG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cker Peter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UG</w:t>
            </w:r>
          </w:p>
        </w:tc>
      </w:tr>
      <w:tr>
        <w:trPr/>
        <w:tc>
          <w:tcPr>
            <w:tcW w:w="368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 xml:space="preserve">Gusenbauer Roland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WBA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Hahnenkamp Gerald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BC</w:t>
            </w:r>
          </w:p>
        </w:tc>
      </w:tr>
      <w:tr>
        <w:trPr/>
        <w:tc>
          <w:tcPr>
            <w:tcW w:w="368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ebuda Dominik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OT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chmidinger Carl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UNI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ing7"/>
        <w:rPr/>
      </w:pPr>
      <w:r>
        <w:rPr/>
        <w:t>Spielpl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898"/>
        <w:gridCol w:w="3898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sch A</w:t>
            </w:r>
          </w:p>
        </w:tc>
        <w:tc>
          <w:tcPr>
            <w:tcW w:w="3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ch C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ta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3.11.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 Uhr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uksch : Gusenbauer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enyeri : Nebuda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14.30 Uhr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hdi : Hahnenkamp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cker : Schmidinger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16.00 Uhr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enyeri : Gusenbauer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uksch : Nebuda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17.30 Uhr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cker : Hahnenkamp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hdi : Schmidinger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nta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4.11.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 Uhr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uksch : Kenyeri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ebuda : Gusenbauer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14.30 Uhr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hdi : Ecker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hnenkamp : Schmidinger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16.00 Uhr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1 : B2 </w:t>
            </w:r>
            <w:r>
              <w:rPr>
                <w:rFonts w:cs="Calibri" w:ascii="Calibri" w:hAnsi="Calibri"/>
                <w:sz w:val="16"/>
                <w:szCs w:val="16"/>
              </w:rPr>
              <w:t>(Tisch gelost)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B1 : A2 </w:t>
            </w:r>
            <w:r>
              <w:rPr>
                <w:rFonts w:cs="Calibri" w:ascii="Calibri" w:hAnsi="Calibri"/>
                <w:sz w:val="16"/>
                <w:szCs w:val="16"/>
              </w:rPr>
              <w:t>(Tisch gelost)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17.30 Uhr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ieger Kreuzspiel um Platz 1 </w:t>
            </w:r>
            <w:r>
              <w:rPr>
                <w:rFonts w:cs="Calibri" w:ascii="Calibri" w:hAnsi="Calibri"/>
                <w:sz w:val="16"/>
                <w:szCs w:val="16"/>
              </w:rPr>
              <w:t>(Tisch gelost)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erlierer Kreuzspiel um Platz 3 </w:t>
            </w:r>
            <w:r>
              <w:rPr>
                <w:rFonts w:cs="Calibri" w:ascii="Calibri" w:hAnsi="Calibri"/>
                <w:sz w:val="16"/>
                <w:szCs w:val="16"/>
              </w:rPr>
              <w:t>(Tisch gelost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>Die Teilnehmer dieses Turniers sind mit der honorarfreien Veröffentlichung ihrer Person in Bild, Schrift und Ton einverstanden.</w:t>
      </w:r>
    </w:p>
    <w:p>
      <w:pPr>
        <w:pStyle w:val="Normal"/>
        <w:rPr>
          <w:sz w:val="18"/>
        </w:rPr>
      </w:pPr>
      <w:r>
        <w:rPr>
          <w:sz w:val="18"/>
        </w:rPr>
        <w:t>Die Anwesenheit bei der Siegerehrung ist verpflichten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Peter Weingesl  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(Sportleitung  BSVÖ MB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      DVR : 1067885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DATE \@"dd.MM.yy" </w:instrText>
    </w:r>
    <w:r>
      <w:rPr>
        <w:sz w:val="16"/>
      </w:rPr>
      <w:fldChar w:fldCharType="separate"/>
    </w:r>
    <w:r>
      <w:rPr>
        <w:sz w:val="16"/>
      </w:rPr>
      <w:t>31.07.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/>
    </w:pPr>
    <w:r>
      <w:object w:dxaOrig="1272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8pt;margin-top:-14.75pt;width:31.3pt;height:31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01517996" r:id="rId1"/>
      </w:object>
    </w:r>
    <w:r>
      <w:rPr>
        <w:b/>
        <w:bCs/>
        <w:sz w:val="16"/>
      </w:rPr>
      <w:t>Spielplan</w:t>
    </w:r>
    <w:r>
      <w:rPr>
        <w:rFonts w:cs="Helvetica" w:ascii="Helvetica" w:hAnsi="Helvetica"/>
        <w:sz w:val="16"/>
      </w:rPr>
      <w:tab/>
      <w:t xml:space="preserve"> </w:t>
      <w:tab/>
    </w:r>
    <w:r>
      <w:rPr>
        <w:rFonts w:cs="Helvetica" w:ascii="Helvetica" w:hAnsi="Helvetica"/>
        <w:b/>
        <w:bCs/>
        <w:sz w:val="16"/>
      </w:rPr>
      <w:t>BILLARD SPORTVERBAND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>
        <w:sz w:val="16"/>
      </w:rPr>
    </w:pPr>
    <w:r>
      <w:rPr>
        <w:rFonts w:cs="Helvetica" w:ascii="Helvetica" w:hAnsi="Helvetica"/>
        <w:b/>
        <w:bCs/>
        <w:sz w:val="16"/>
      </w:rPr>
      <w:tab/>
      <w:tab/>
      <w:t>ÖSTERREICH</w:t>
    </w:r>
  </w:p>
  <w:p>
    <w:pPr>
      <w:pStyle w:val="Header"/>
      <w:pBdr>
        <w:bottom w:val="single" w:sz="4" w:space="1" w:color="000000"/>
      </w:pBdr>
      <w:rPr>
        <w:rFonts w:eastAsia="Arial"/>
        <w:sz w:val="16"/>
      </w:rPr>
    </w:pPr>
    <w:r>
      <w:rPr>
        <w:rFonts w:eastAsia="Arial"/>
        <w:sz w:val="16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9"/>
        <w:tab w:val="left" w:pos="5103" w:leader="none"/>
      </w:tabs>
      <w:outlineLvl w:val="7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07:00Z</dcterms:created>
  <dc:creator>BSVÖ</dc:creator>
  <dc:description/>
  <cp:keywords/>
  <dc:language>en-US</dc:language>
  <cp:lastModifiedBy>peter</cp:lastModifiedBy>
  <cp:lastPrinted>2004-09-28T13:27:00Z</cp:lastPrinted>
  <dcterms:modified xsi:type="dcterms:W3CDTF">2012-10-31T06:25:00Z</dcterms:modified>
  <cp:revision>5</cp:revision>
  <dc:subject/>
  <dc:title>FINALE   3. Klasse   EINBAND</dc:title>
</cp:coreProperties>
</file>